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несении изменений в Градостроительный кодекс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ой Федерации и отдельные законодательные акты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bCs/>
          <w:sz w:val="30"/>
          <w:szCs w:val="30"/>
        </w:rPr>
        <w:t>Российской Федерации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bookmarkStart w:id="0" w:name="bookmark3"/>
      <w:bookmarkStart w:id="1" w:name="bookmark2"/>
      <w:r>
        <w:rPr>
          <w:b/>
          <w:bCs/>
          <w:sz w:val="30"/>
          <w:szCs w:val="30"/>
        </w:rPr>
        <w:t>Статья 1</w:t>
      </w:r>
      <w:bookmarkEnd w:id="0"/>
      <w:bookmarkEnd w:id="1"/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нести в Градостроительный кодекс Российской Федерации (Собрание законодательства Российской Федерации, 2005, № 1, ст. 16; 2006, № 1, ст. 10, 21; № 52, ст. 5498; 2007, № 31, ст. 4012; № 50, ст. 6237; 2008, № 20, ст. 2260; № 30, ст. 3604; 2009, № 1, ст. 17; 2011, № 30, ст. 4591, 4594, 4605; № 49, ст. 7015; 2013, № 27, ст. 3477, 3480; № 30, ст. 4080; 2014, № 26, ст. 3387; № 30, ст. 4220; № 43, ст. 5799; 2015, № 1, ст. 11, 86; 2016, № 1, ст. 22; № 27, ст. 4301; 2017, № 31, ст. 4740, 4766; 2018, № 32, ст. 5114, 5133, 5135; 2019, № 26, ст. 3317; № 31, ст. 4442, 4453; № 51, ст. 7492; 2021, № 27, ст. 5104) следующие измен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статью 1 дополнить пунктом 40 следующего содержания:</w:t>
        <w:br/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40) дом блокированной застройки - жилой дом, блокированный </w:t>
        <w:br/>
        <w:t>с другим жилым домом (другими жилыми домами) в одном ряду общей боковой стеной (общими боковыми стенами) без проемов и имеющий отдельный выход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в статье 35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в части 2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2 слова "малоэтажными жилыми" исключить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3 слова "жилыми домами блокированной застройки и" исключить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 части 6 слова "жилые дома блокированной застройки" заменить словами "дома блокированной застройки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пункт 2 части 2 статьи 49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2) дома блокированной застройки в случае, если количество этажей в таких домах не превышает трех,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;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пункт 6 части 7 статьи 51 дополнить словами ", согласие правообладателей всех домов блокированной застройки в одном ряду в случае реконструкции одного из домов блокированной застройки;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 в пункте 2 части 1 статьи 5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лова "жилых домов блокированной застройки" заменить словами "домов блокированной застройки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6) часть 10 статьи 55</w:t>
      </w:r>
      <w:r>
        <w:rPr>
          <w:sz w:val="30"/>
          <w:szCs w:val="30"/>
          <w:vertAlign w:val="superscript"/>
        </w:rPr>
        <w:t>24</w:t>
      </w:r>
      <w:r>
        <w:rPr>
          <w:sz w:val="30"/>
          <w:szCs w:val="30"/>
        </w:rPr>
        <w:t xml:space="preserve"> дополнить предложением следующего содержания: "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, имеющих общие стены с указанным домом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7) в статье 55</w:t>
      </w:r>
      <w:r>
        <w:rPr>
          <w:sz w:val="30"/>
          <w:szCs w:val="30"/>
          <w:vertAlign w:val="superscript"/>
        </w:rPr>
        <w:t>27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в части 1 слово "жилого" исключить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 пункте 1 части 4 слово "жилой" исключить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8) в пункте 7 части 10 статьи 55</w:t>
      </w:r>
      <w:r>
        <w:rPr>
          <w:sz w:val="30"/>
          <w:szCs w:val="30"/>
          <w:vertAlign w:val="superscript"/>
        </w:rPr>
        <w:t>28</w:t>
      </w:r>
      <w:r>
        <w:rPr>
          <w:sz w:val="30"/>
          <w:szCs w:val="30"/>
        </w:rPr>
        <w:t xml:space="preserve"> слово "жилой" исключить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9) в статье 55</w:t>
      </w:r>
      <w:r>
        <w:rPr>
          <w:sz w:val="30"/>
          <w:szCs w:val="30"/>
          <w:vertAlign w:val="superscript"/>
        </w:rPr>
        <w:t>29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в пункте 1 части 2 слово "жилых" исключить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 части 6 слово "жилых" и слово "жилого" исключить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0) в статье 65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в части 6 слово "жилые" исключить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 пункте 3 части 8 слово "жилыми" исключить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bookmarkStart w:id="2" w:name="bookmark9"/>
      <w:bookmarkStart w:id="3" w:name="bookmark8"/>
      <w:r>
        <w:rPr>
          <w:b/>
          <w:bCs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 подпункте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2 статьи 39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Земельного кодекса Российской Федерации (Собрание законодательства Российской Федерации, 2001, № 44, ст. 4147; 2014, № 26, ст. 3377; № 30, ст. 4218, 4225; 2016, № 18, ст. 2495; № 26, ст. 3890; № 27, ст. 4269, 4282, 4298, 4306; 2017, № 27, ст. 3938; № 31, ст. 4765, 4766; 2018, № 1, ст. 90; № 28, ст. 4139; № 32, ст. 5133; № 53, ст. 8411; 2019, № 31, ст. 4442; № 52, ст. 7820; 2020, № 29, ст. 4504, 4512) слова "жилых домов блокированной застройки, состоящих из трех и более блоков," заменить словами "домов блокированной застройки (в случае, если количество таких домов составляет три и более)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bookmarkStart w:id="4" w:name="bookmark9"/>
      <w:bookmarkStart w:id="5" w:name="bookmark8"/>
      <w:r>
        <w:rPr>
          <w:b/>
          <w:bCs/>
          <w:sz w:val="30"/>
          <w:szCs w:val="30"/>
        </w:rPr>
        <w:t xml:space="preserve">Статья </w:t>
      </w:r>
      <w:bookmarkEnd w:id="4"/>
      <w:bookmarkEnd w:id="5"/>
      <w:r>
        <w:rPr>
          <w:b/>
          <w:bCs/>
          <w:sz w:val="30"/>
          <w:szCs w:val="30"/>
        </w:rPr>
        <w:t>3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26 октября 2002 года № 127-ФЗ </w:t>
        <w:br/>
        <w:t xml:space="preserve">"О несостоятельности (банкротстве)" (Собрание законодательства Российской Федерации, 2002, № 43, ст. 4190; 2011, № 29, ст. 4301; 2017, № 31, ст. 4767; 2018, № 28, ст. 4139; № 53, ст. 8404; 2019, № 26, ст. 3317; 2020, № 29, ст. 4512; № 31, ст. 5048) следующие изменения: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в пункте 1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) в подпункте 3 слова "жилого помещения (части жилого дома) </w:t>
        <w:br/>
        <w:t>в жилом доме блокированной застройки, состоящем из трех и более блоков (далее - жилой дом блокированной застройки)" заменить словами "дома блокированной застройки в случае, если количество таких домов составляет три и более (далее - дом блокированной застройки)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 подпункте 5 слово "жилой" исключить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в статье 201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в подпункте 4 пункта 3 слова "или жилом доме блокированной застройки либо здании (сооружении), предназначенном исключительно для размещения машино-мест, за исключением случаев, предусмотренных пунктом 7 настоящей статьи)" заменить словами "либо здании (сооружении), предназначенном исключительно для размещения машино-мест, домов блокированной застройки, за исключением случаев, предусмотренных пунктом 7 настоящей статьи)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 в абзаце первом пункта 7 слова "жилом доме" заменить словом "домах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 в подпункте 1 пункта 8 слова "жилого дома" заменить словом "домов", слова "жилом доме" заменить словом "домах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в статье 201</w:t>
      </w:r>
      <w:r>
        <w:rPr>
          <w:sz w:val="30"/>
          <w:szCs w:val="30"/>
          <w:vertAlign w:val="superscript"/>
        </w:rPr>
        <w:t>11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 в абзаце первом пункта 1 слова "жилого дома" заменить словом "домов", слова "в соответствующем объекте недвижимости" заменить словами "в соответствующем объекте недвижимости, домов блокированной застройки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б) в пункт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ова "жилого дома" заменить словом "домов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 в пункте 3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1 слова "жилого дома" заменить словом "домов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5 слова "жилой дом" заменить словом "дома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одпункте 6 слова "или жилом доме" заменить словом ", домов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г) в пункте 8 слова "жилого дома" заменить словом "домов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) в абзаце первом пункта 8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лова "жилого дома" заменить словом "домов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 в пункте 7 статьи 201</w:t>
      </w:r>
      <w:r>
        <w:rPr>
          <w:sz w:val="30"/>
          <w:szCs w:val="30"/>
          <w:vertAlign w:val="superscript"/>
        </w:rPr>
        <w:t>12-2</w:t>
      </w:r>
      <w:r>
        <w:rPr>
          <w:sz w:val="30"/>
          <w:szCs w:val="30"/>
        </w:rPr>
        <w:t xml:space="preserve"> слова "жилой дом" заменить словом "дома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 в подпункте 1 пункта 1 статьи 201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слова "жилом доме блокированной застройки" исключить, после слова "машино-мест" дополнить словами ", домов блокированной застройки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6) в пункте 1 статьи 201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слова "жилом доме" заменить словом "домов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7) в пункте 2 статьи 201</w:t>
      </w:r>
      <w:r>
        <w:rPr>
          <w:sz w:val="30"/>
          <w:szCs w:val="30"/>
          <w:vertAlign w:val="superscript"/>
        </w:rPr>
        <w:t>15-2-2</w:t>
      </w:r>
      <w:r>
        <w:rPr>
          <w:sz w:val="30"/>
          <w:szCs w:val="30"/>
        </w:rPr>
        <w:t xml:space="preserve"> слова "жилой дом" заменить словом "дома". 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4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нести в Жилищный кодекс Российской Федерации (Собрание законодательства Российской Федерации, 2005, № 1, ст. 14; 2006, № 1, ст. 10; № 52, ст. 5498; 2007, № 1, ст. 13; № 43, ст. 5084; 2008, № 20, ст. 2251; № 30, ст. 3616; 2009, № 48, ст. 5711; 2011, № 23, ст. 3263; № 30, ст. 4590; № 49, ст. 7061; 2012, № 26, ст. 3446; № 31, ст. 4322; № 53, ст. 7596; 2013, № 52, ст. 6982; 2014, № 23, ст. 2937; № 26, ст. 3406; № 30, ст. 4218, 4256, 4264; № 49, ст. 6928; 2015, № 1, ст. 38; № 27, ст. 3967; 2016, № 23, ст. 3299; № 27, ст. 4288, 4294; № 28, ст. 4558; 2017, № 1, ст. 10; № 52, ст. 7922; 2018, № 1, ст. 46, 69; № 15, ст. 2030; № 32, ст. 5134; № 49, ст. 7523; № 53, ст. 8484; 2019, № 16, ст. 1822; № 22, ст. 2672; № 49, ст. 6949; № 52, ст. 7791) следующие изменения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главе 2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наименование изложить в следующей редакции: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</w:rPr>
      </w:pPr>
      <w:r>
        <w:rPr>
          <w:sz w:val="30"/>
        </w:rPr>
        <w:t>"Глава 2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>Объекты жилищных прав. Жилищный фонд. Многоквартирный дом</w:t>
      </w:r>
      <w:r>
        <w:rPr>
          <w:sz w:val="30"/>
          <w:szCs w:val="30"/>
        </w:rPr>
        <w:t>";</w:t>
      </w:r>
    </w:p>
    <w:p>
      <w:pPr>
        <w:pStyle w:val="Normal"/>
        <w:spacing w:lineRule="atLeast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bookmarkStart w:id="6" w:name="bookmark5"/>
      <w:bookmarkStart w:id="7" w:name="bookmark4"/>
      <w:r>
        <w:rPr>
          <w:sz w:val="30"/>
          <w:szCs w:val="30"/>
        </w:rPr>
        <w:t xml:space="preserve">б) </w:t>
      </w:r>
      <w:bookmarkEnd w:id="6"/>
      <w:bookmarkEnd w:id="7"/>
      <w:r>
        <w:rPr>
          <w:sz w:val="30"/>
          <w:szCs w:val="30"/>
        </w:rPr>
        <w:t>в статье 15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изложить в следующей редакции: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"Статья 15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>Объекты жилищных прав. Многоквартирный дом</w:t>
      </w:r>
      <w:r>
        <w:rPr>
          <w:sz w:val="30"/>
          <w:szCs w:val="30"/>
        </w:rPr>
        <w:t>";</w:t>
      </w:r>
    </w:p>
    <w:p>
      <w:pPr>
        <w:pStyle w:val="Normal"/>
        <w:spacing w:lineRule="atLeast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частью 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6. Многоквартирным домом признается здание, состоящее </w:t>
        <w:br/>
        <w:t xml:space="preserve">из двух и более квартир, включающее в себя имущество, указанное </w:t>
        <w:br/>
        <w:t>в пунктах 1 - 3 части 1 статьи 36 настоящего Кодекса. Многоквартирный дом может также включать в себя принадлежащие отдельным собственникам нежилые помещения и (или) машино-места, являющиеся неотъемлемой конструктивной частью такого многоквартирного дома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пункт 2 части 1 статьи 36 дополнить словами ", а также не принадлежащие отдельным собственникам машино-места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5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30 декабря 2004 года № 214-ФЗ </w:t>
        <w:br/>
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Собрание законодательства Российской Федерации, 2005, № 1, ст. 40; 2006, № 30, ст. 3287; 2010, № 25, ст. 3070; 2014, № 26, ст. 3377; 2015, № 29, ст. 4362; 2016, № 18, ст. 2515; № 27, ст. 4237; 2017, № 31, ст. 4767; 2018, № 28, ст. 4139; № 53, ст. 8404; 2019, № 26, ст. 3317; 2020, № 29, ст. 4512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в части 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статьи 1 слова "жилых домов блокированной застройки, состоящих из трех и более блоков," заменить словами "домов блокированной застройки (в случае, если количество таких домов составляет три и более)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в части 4 статьи 3 слова "жилых домов блокированной застройки, состоящих из трех и более блоков," заменить словами "домов блокированной застройки (в случае, если количество таких домов составляет три и более)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в пункте 6 части 6 статьи 23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слова "жилом доме блокированной застройки, состоящем из трех и более блоков" заменить словами "на дома блокированной застройки (в случае, если количество таких домов составляет три и более)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6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 xml:space="preserve">Внести в Федеральный закон от 21 июля 2007 года № 185-ФЗ "О Фонде содействия реформированию жилищно-коммунального хозяйства" (Собрание законодательства Российской Федерации, </w:t>
        <w:br/>
        <w:t>2007, № 30, ст. 3799; 2021, № 1, ст. 33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>1) в пункте 1 части 6 статьи 16 слова "жилых домах" заменить словами "домах блокированной застройки";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>2) в части 2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 xml:space="preserve"> статьи 20 слова "жилых домах" заменить словами "домах блокированной застройки", слова "жилого дома" заменить словами "дома блокированной застройки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7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>Внести в статью 16</w:t>
      </w:r>
      <w:r>
        <w:rPr>
          <w:bCs/>
          <w:sz w:val="30"/>
          <w:szCs w:val="30"/>
          <w:vertAlign w:val="superscript"/>
        </w:rPr>
        <w:t>6-3</w:t>
      </w:r>
      <w:r>
        <w:rPr>
          <w:bCs/>
          <w:sz w:val="30"/>
          <w:szCs w:val="30"/>
        </w:rPr>
        <w:t xml:space="preserve"> Федерального закона от 24 июля 2008 года </w:t>
        <w:br/>
        <w:t>№ 161-ФЗ "О содействии развитию жилищного строительства" (Собрание законодательства Российской Федерации, 2013, № 14, ст. 1651; 2014, № 26, ст. 3377; 2016, № 27, ст. 4306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>1) в части 3 слова "жилых домов блокированной застройки" заменить словами "домов блокированной застройки";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>2) в пункте 2 части 4 слова "жилых домов блокированной застройки" заменить словами "домов блокированной застройки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8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нести в Федеральный закон от 5 апреля 2013 года № 43-ФЗ </w:t>
        <w:br/>
        <w:t xml:space="preserve">"Об особенностях регулирования отдельных правоотношений </w:t>
        <w:br/>
        <w:t xml:space="preserve">в связи с присоединением к субъекту Российской Федерации - городу федерального значения Москве территорий и о внесении изменений </w:t>
        <w:br/>
        <w:t>в отдельные законодательные акты Российской Федерации" (Собрание законодательства Российской Федерации, 2013, № 14, ст. 1651; 2014, № 26, ст. 3377; 2016, № 27, ст. 4306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в части 11 статьи 9 слова "жилых помещений в домах" заменить словом "дома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 в статье 11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а) в части 2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первом слова "жилых помещений в домах" заменить словом "домов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 слова "жилые помещения в домах" заменить словом "дома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б) в части 4 слова "жилые помещения в домах" заменить словом "дома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) в части 5 слова "жилых помещений в домах" заменить словом "домов". 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9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 xml:space="preserve">В части 15 статьи 112 Федерального закона от 5 апреля 2013 года </w:t>
        <w:br/>
        <w:t>№ 44-ФЗ "О контрактной системе в сфере закупок товаров, работ, услуг для обеспечения государственных и муниципальных нужд" (</w:t>
      </w:r>
      <w:r>
        <w:rPr>
          <w:sz w:val="30"/>
          <w:szCs w:val="30"/>
        </w:rPr>
        <w:t xml:space="preserve">Собрание законодательства Российской Федерации, 2013, № 4, ст. 1652; 2021, № 9, ст. 1467) слова "жилых домов блокированной застройки" заменить словами "домов блокированной застройки". 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0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 части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48 Федерального закона от 13 июля 2015 года № 218-ФЗ "О государственной регистрации недвижимости" (Собрание законодательства Российской Федерации, 2015, № 29, ст. 4344; 2016, № 27, ст. 4237; 2017, № 27, ст. 3938; № 31, ст. 4767; 2018, № 1, ст. 90; № 28, ст. 4139; № 53, ст. 8404; 2019, № 26, ст. 3317; 2020, № 29, ст. 4512; № 31, ст. 5028) слова "жилого дома блокированной застройки, состоящего из трех и более блоков" заменить словами "домов блокированной застройки (в случае, если количество таких домов составляет три и более)"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1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>В пункте 2 части 3 статьи 5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sz w:val="30"/>
          <w:szCs w:val="30"/>
        </w:rPr>
        <w:t xml:space="preserve"> Федерального закона </w:t>
        <w:br/>
        <w:t>от 13 июля 2015 года № 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(Собрание законодательства Российской Федерации, 2015, № 29, ст. 4351; 2021, № 27, ст. 5101) слово "жилых" исключить.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2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29 июля 2017 года № 218-ФЗ </w:t>
        <w:br/>
        <w:t xml:space="preserve">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(Собрание законодательства Российской Федерации, 2017, № 31, ст. 4767; 2019, № 26, ст. 3317; № 44, ст. 6180; 2020, № 29, ст. 4512) следующие изменения: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в пункте 15 части 1 статьи 3 слова "жилых домов блокированной застройки, состоящих из трех и более блоков" заменить словами "домов блокированной застройки (в случае, если количество таких домов составляет три и более)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bookmarkStart w:id="8" w:name="_Hlk76557181"/>
      <w:bookmarkEnd w:id="8"/>
      <w:r>
        <w:rPr>
          <w:sz w:val="30"/>
          <w:szCs w:val="30"/>
        </w:rPr>
        <w:t>2) в части 1 статьи 11 слова "жилого дома блокированной застройки, состоящего из трех и более блоков" заменить словами "домов блокированной застройки (в случае, если количество таких домов составляет три и более)";</w:t>
      </w:r>
    </w:p>
    <w:p>
      <w:pPr>
        <w:pStyle w:val="Normal"/>
        <w:spacing w:lineRule="auto" w:line="480"/>
        <w:ind w:firstLine="709"/>
        <w:rPr/>
      </w:pPr>
      <w:bookmarkStart w:id="9" w:name="_Hlk76557181"/>
      <w:bookmarkEnd w:id="9"/>
      <w:r>
        <w:rPr>
          <w:sz w:val="30"/>
          <w:szCs w:val="30"/>
        </w:rPr>
        <w:t>3) в части 2 статьи 13 слова "жилом доме блокированной застройки, состоящем из трех и более блоков (всех жилых помещений в одном многоквартирном доме и (или) жилом доме блокированной застройки, состоящем из трех и более блоков)" заменить словами "доме блокированной застройки (всех жилых помещений в одном многоквартирном доме и (или) доме блокированной застройки в случае, если количество таких домов составляет три и более)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в части 5 статьи 25 слова "жилого дома блокированной застройки, состоящего из трех и более блоков" заменить словами "домов блокированной застройки (в случае, если количество таких домов составляет три и более)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3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 xml:space="preserve">В части 14 статьи 8 </w:t>
      </w:r>
      <w:bookmarkStart w:id="10" w:name="_Hlk76562616"/>
      <w:r>
        <w:rPr>
          <w:bCs/>
          <w:sz w:val="30"/>
          <w:szCs w:val="30"/>
        </w:rPr>
        <w:t xml:space="preserve">Федерального закона от 25 декабря </w:t>
        <w:br/>
        <w:t>2018 года № 478-ФЗ "</w:t>
      </w:r>
      <w:bookmarkEnd w:id="10"/>
      <w:r>
        <w:rPr>
          <w:bCs/>
          <w:sz w:val="30"/>
          <w:szCs w:val="30"/>
        </w:rPr>
        <w:t>О внесении изменений в Федеральный закон "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Собрание законодательства Российской Федерации, 2018, № 53, ст. 8404) слова "жилого дома блокированной застройки, состоящего из трех и более блоков" заменить словами "домов блокированной застройки (</w:t>
      </w:r>
      <w:bookmarkStart w:id="11" w:name="_Hlk76562680"/>
      <w:r>
        <w:rPr>
          <w:bCs/>
          <w:sz w:val="30"/>
          <w:szCs w:val="30"/>
        </w:rPr>
        <w:t>в случае, если количество таких домов составляет три и более</w:t>
      </w:r>
      <w:bookmarkEnd w:id="11"/>
      <w:r>
        <w:rPr>
          <w:bCs/>
          <w:sz w:val="30"/>
          <w:szCs w:val="30"/>
        </w:rPr>
        <w:t xml:space="preserve">)". 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4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 xml:space="preserve">В части 9 статьи 16 </w:t>
      </w:r>
      <w:bookmarkStart w:id="12" w:name="_Hlk76562779"/>
      <w:r>
        <w:rPr>
          <w:bCs/>
          <w:sz w:val="30"/>
          <w:szCs w:val="30"/>
        </w:rPr>
        <w:t xml:space="preserve">Федерального закона от 27 июня 2019 года </w:t>
      </w:r>
      <w:r>
        <w:rPr>
          <w:sz w:val="30"/>
          <w:szCs w:val="30"/>
        </w:rPr>
        <w:t>№ 151-ФЗ</w:t>
      </w:r>
      <w:bookmarkEnd w:id="12"/>
      <w:r>
        <w:rPr>
          <w:sz w:val="30"/>
          <w:szCs w:val="30"/>
        </w:rPr>
        <w:t xml:space="preserve">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Собрание законодательства Российской Федерации, 2019, № 26, ст. 3317) слова "жилого дома блокированной застройки, состоящего из трех и более блоков" заменить словами "домов блокированной застройки (в случае, если количество таких домов составляет три и более)"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5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 w:val="30"/>
          <w:szCs w:val="30"/>
        </w:rPr>
        <w:t>Блок, указанный в пункте 2 части 2 статьи 49 Градостроительного кодекса Российской Федерации (в редакции, действовавшей до дня вступления в силу настоящего Федерального закона), соответствующий признакам, указанным в пункте 40 статьи 1 Градостроительного кодекса Российской Федерации, со дня вступления в силу настоящего Федерального закона признается домом блокированной застройки независимо от того, является ли данный блок зданием или помещением в здании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 w:val="30"/>
          <w:szCs w:val="30"/>
        </w:rPr>
        <w:t>Замена ранее выданных документов или внесение в них изменений, внесение изменений в сведения Единого государственного реестра недвижимости в отношении блока, указанного в части 1 настоящей статьи, не требуются и осуществляются по желанию правообладателей объектов недвижимости. Полученные до дня вступления в силу настоящего Федерального закона документы, которые удостоверяют право на указанный в части 1 настоящей статьи блок, сохраняют свою юридическую силу и не требуют переоформления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 w:val="30"/>
          <w:szCs w:val="30"/>
        </w:rPr>
        <w:t xml:space="preserve">В случае, если до дня вступления в силу настоящего Федерального закона в Единый государственный реестр недвижимости были внесены сведения о блоках (независимо от их наименования или вида разрешенного использования) в качестве жилых помещений в жилых домах блокированной жилой застройки, указанных в пункте 2 части 2 статьи 49 Градостроительного кодекса Российской Федерации </w:t>
        <w:br/>
        <w:t>(в редакции, действовавшей до дня вступления в силу настоящего Федерального закона), и зарегистрированы права на такие блоки, собственники указанных блоков вправе совместным решением уполномочить одного из собственников таких блоков на обращение от имени всех собственников блок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с заявлением об учете изменений сведений Единого государственного реестра недвижимости в части приведения вида, назначения и вида разрешенного использования объекта недвижимости в соответствие с требованиями настоящего Федерального закона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/>
      </w:pPr>
      <w:r>
        <w:rPr>
          <w:sz w:val="30"/>
          <w:szCs w:val="30"/>
        </w:rPr>
        <w:t xml:space="preserve">При изменении в соответствии с заявлением, указанным в части 3 настоящей статьи, вида, назначения и вида разрешенного использования объекта недвижимости орган регистрации прав одновременно </w:t>
        <w:br/>
        <w:t xml:space="preserve">с изменением в отношении всех блоков вида объекта недвижимости </w:t>
        <w:br/>
        <w:t xml:space="preserve">на "здание", назначения объекта недвижимости на "жилой дом", вида разрешенного использования на "дом блокированной застройки" </w:t>
        <w:br/>
        <w:t xml:space="preserve">и исключением наименований объектов недвижимости, </w:t>
        <w:br/>
        <w:t>не соответствующих данному виду разрешенного использования, снимает с государственного кадастрового учета здание, в котором расположены указанные в части 3 настоящей статьи блоки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случае, если созданный до дня вступления в силу настоящего Федерального закона жилой дом блокированной застройки, указанный в пункте 2 части 2 статьи 49 Градостроительного кодекса Российской Федерации (в редакции, действовавшей до дня вступления в силу настоящего Федерального закона), расположен на земельном участке, находящемся в общей долевой собственности собственников блоков в таком доме, решение, указанное в части 3 настоящей статьи, может содержать указание на решение таких собственников о разделе данного земельного участка с образованием земельных участков под каждым домом блокированной застройки. В этом случае одновременно </w:t>
        <w:br/>
        <w:t>с заявлением, указанным в части 3 настоящей статьи, в орган регистрации прав должно быть подано заявление о государственном кадастровом учете и государственной регистрации прав на образуемые земельные участки с приложением документов, необходимых для осуществления таких государственного кадастрового учета и государственной регистрации прав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несение изменений в выданные до дня вступления в силу настоящего Федерального закона разрешения на строительство жилых домов блокированной застройки, разрешения на ввод в эксплуатацию жилых домов блокированной застройки и иные документы, в которых содержатся указания на создаваемые или созданные жилые дома блокированной застройки (в значении, предусмотренном пунктом 2 части 2 статьи 49 Градостроительного кодекса Российской Федерации </w:t>
        <w:br/>
        <w:t>(в редакции, действовавшей до дня вступления в силу настоящего Федерального закона) не требуется.</w:t>
      </w:r>
    </w:p>
    <w:p>
      <w:pPr>
        <w:pStyle w:val="Normal"/>
        <w:spacing w:lineRule="auto" w:line="480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6</w:t>
      </w:r>
    </w:p>
    <w:p>
      <w:pPr>
        <w:pStyle w:val="Normal"/>
        <w:spacing w:lineRule="auto" w:line="480"/>
        <w:ind w:left="709" w:hanging="0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 1 марта 2022 года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2:00Z</dcterms:created>
  <dc:creator>Регистратор 15_2</dc:creator>
  <dc:description/>
  <cp:keywords/>
  <dc:language>en-US</dc:language>
  <cp:lastModifiedBy>admin</cp:lastModifiedBy>
  <cp:lastPrinted>2021-08-31T17:47:00Z</cp:lastPrinted>
  <dcterms:modified xsi:type="dcterms:W3CDTF">2021-11-10T03:42:00Z</dcterms:modified>
  <cp:revision>2</cp:revision>
  <dc:subject/>
  <dc:title/>
</cp:coreProperties>
</file>